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345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7 мая 2025 года     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765Ю в отношении должностного лица – генерального директора общества с ограниченной ответственностью «Монтажэксперт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четова Антона Александ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, паспорт *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четов А.А., являясь генеральным директором ООО «Монтажэксперт», расположенного по адресу: *, не предоставил расчет по страховым взносам за 12 месяцев 2024 года  в налоговый орган по месту учета - МИФНС России № 2 по ХМАО – Югре в установленный п.7 ст. 431 НК РФ срок предоставления расчета -  не позднее 25-го числа месяца, следующего за расчетным (отчетным) периодом, то есть не позднее 27.01.2025 года, чем 28.01.2025 года совершил правонарушение, предусмотренное ст. 15.5 КоАП РФ..     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тов А.А. в судебное заседание не явился, о времени и месте рассмотрения дела извещен, об отложении дела не ходатайствов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Кочетова А.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 об административном правонарушении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Кочетов А.А., являясь генеральным директором ООО «Монтажэксперт», не предоставил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, что Кочетов А.А. является субъектом административного правонарушения, предусмотренного ст. 15.5 КоАП РФ, является имеющаяся в материалах дела выписка из ЕГРЮЛ, согласно которой  ООО «Монтажэксперт»  имеет государственную регистрацию в качестве юридического лица в форме общества с ограниченной ответственностью, Кочетов А.А. на момент совершения инкриминируемого ему правонарушения являл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Кочетова А.А. установленной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генерального директора общества с ограниченной ответственностью «Монтажэксперт» Кочетова Антона Александро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ст. 15.5 КоАП РФ,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     В.А. Ба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